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/>
        </w:rPr>
        <w:t>年度中级专业技术职称认定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22"/>
        <w:gridCol w:w="2901"/>
        <w:gridCol w:w="1980"/>
        <w:gridCol w:w="1928"/>
      </w:tblGrid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证书统一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技资格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工作</w:t>
            </w: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先琳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0624299101000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药品审核查验中心</w:t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璟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0624299101000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药品审核查验中心</w:t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雅君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0624299101000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药品审核查验中心</w:t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舒平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0624299101000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药品审核查验中心</w:t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欣蓓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0624299101000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药品审核查验中心</w:t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冰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0624299101000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药品审核查验中心</w:t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0624299101000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药品检验检测研究院</w:t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虢紫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B29242991010000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政工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药品检验检测研究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880"/>
    </w:pPr>
    <w:rPr>
      <w:rFonts w:ascii="仿宋_GB2312" w:hAnsi="仿宋_GB2312" w:eastAsia="仿宋_GB2312" w:cs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24:49Z</dcterms:created>
  <dc:creator>kylin</dc:creator>
  <dc:description/>
  <dc:language>en-US</dc:language>
  <cp:lastModifiedBy>Administrator</cp:lastModifiedBy>
  <cp:lastPrinted>2025-08-27T17:21:00Z</cp:lastPrinted>
  <dcterms:modified xsi:type="dcterms:W3CDTF">2025-08-29T01:4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43A9ADC14433EAFF7EC9664342E13_12</vt:lpwstr>
  </property>
  <property fmtid="{D5CDD505-2E9C-101B-9397-08002B2CF9AE}" pid="3" name="KSOProductBuildVer">
    <vt:lpwstr>2052-10.8.0.6423</vt:lpwstr>
  </property>
  <property fmtid="{D5CDD505-2E9C-101B-9397-08002B2CF9AE}" pid="4" name="KSOTemplateDocerSaveRecord">
    <vt:lpwstr>eyJoZGlkIjoiZWEyNGYxZDA5ZmQ2ZTUwMjA3NDZkYThjNmRjOTVhZjUiLCJ1c2VySWQiOiIzNTMwNzcyMjcifQ==</vt:lpwstr>
  </property>
</Properties>
</file>